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2"/>
          <w:lang w:bidi="fr-FR"/>
        </w:rPr>
        <w:t>Nomination/Observations des parent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bidi="fr-FR"/>
        </w:rPr>
        <w:t xml:space="preserve">Écoles publiques de Providenc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bidi="fr-FR"/>
        </w:rPr>
        <w:t>Bureau de l'enseignement supérie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bidi="fr-FR"/>
        </w:rPr>
        <w:t>797 Westminster Stre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bidi="fr-FR"/>
        </w:rPr>
        <w:t>Providence, RI 029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bidi="fr-FR"/>
        </w:rPr>
        <w:t>401-456-91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bidi="fr-FR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fr-FR"/>
        </w:rPr>
        <w:t xml:space="preserve">Nom de l'étudiant :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fr-FR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fr-FR"/>
        </w:rPr>
        <w:t>Chers parents/tuteur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fr-FR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fr-FR"/>
        </w:rPr>
        <w:t>Personne ne connaît mieux votre enfant que vous.  Le comité de sélection souhaite que vous répondiez aux questions suivantes : (Si vous avez besoin d'aide pour remplir ce formulaire, appelez le (401) 456-9100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fr-FR"/>
        </w:rPr>
        <w:t> </w:t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  <w:lang w:bidi="fr-FR"/>
        </w:rPr>
        <w:t>1.</w:t>
      </w:r>
      <w:r>
        <w:rPr>
          <w:sz w:val="13"/>
          <w:szCs w:val="22"/>
          <w:lang w:bidi="fr-FR"/>
        </w:rPr>
        <w:t xml:space="preserve">      </w:t>
      </w:r>
      <w:r>
        <w:rPr>
          <w:sz w:val="22"/>
          <w:szCs w:val="22"/>
          <w:lang w:bidi="fr-FR"/>
        </w:rPr>
        <w:t>À quel âge votre enfant a-t-il commencé à li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fr-FR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fr-FR"/>
        </w:rPr>
        <w:t xml:space="preserve">   </w:t>
      </w:r>
      <w:r>
        <w:rPr>
          <w:sz w:val="22"/>
          <w:szCs w:val="22"/>
          <w:lang w:bidi="fr-FR"/>
        </w:rPr>
        <w:t>2.</w:t>
      </w:r>
      <w:r>
        <w:rPr>
          <w:sz w:val="13"/>
          <w:szCs w:val="22"/>
          <w:lang w:bidi="fr-FR"/>
        </w:rPr>
        <w:t xml:space="preserve">      </w:t>
      </w:r>
      <w:r>
        <w:rPr>
          <w:sz w:val="22"/>
          <w:szCs w:val="22"/>
          <w:lang w:bidi="fr-FR"/>
        </w:rPr>
        <w:t>Faites-nous part des intérêts et des curiosités de votre enf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fr-FR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fr-FR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  <w:lang w:bidi="fr-FR"/>
        </w:rPr>
        <w:t>3.</w:t>
      </w:r>
      <w:r>
        <w:rPr>
          <w:sz w:val="13"/>
          <w:szCs w:val="22"/>
          <w:lang w:bidi="fr-FR"/>
        </w:rPr>
        <w:t xml:space="preserve">      </w:t>
      </w:r>
      <w:r>
        <w:rPr>
          <w:sz w:val="22"/>
          <w:szCs w:val="22"/>
          <w:lang w:bidi="fr-FR"/>
        </w:rPr>
        <w:t>Racontez-nous comment votre enfant a utilisé des mots que vous n'auriez pas imaginés à un âge don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fr-FR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fr-FR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fr-FR"/>
        </w:rPr>
        <w:t> </w:t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  <w:lang w:bidi="fr-FR"/>
        </w:rPr>
        <w:t>4.</w:t>
      </w:r>
      <w:r>
        <w:rPr>
          <w:sz w:val="13"/>
          <w:szCs w:val="22"/>
          <w:lang w:bidi="fr-FR"/>
        </w:rPr>
        <w:t xml:space="preserve">      </w:t>
      </w:r>
      <w:r>
        <w:rPr>
          <w:sz w:val="22"/>
          <w:szCs w:val="22"/>
          <w:lang w:bidi="fr-FR"/>
        </w:rPr>
        <w:t>Veuillez décrire les domaines dans lesquels votre enfant a fait preuve de persévéran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fr-FR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fr-FR"/>
        </w:rPr>
        <w:t> </w:t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  <w:lang w:bidi="fr-FR"/>
        </w:rPr>
        <w:t xml:space="preserve"> </w:t>
      </w:r>
      <w:r>
        <w:rPr>
          <w:sz w:val="22"/>
          <w:szCs w:val="22"/>
          <w:lang w:bidi="fr-FR"/>
        </w:rPr>
        <w:t>5.  Les compagnons préférés de votre enfant ont-ils eu le même âge ou ont-ils souvent été des enfants plus âgés ou même des adultes?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bidi="fr-FR"/>
        </w:rPr>
        <w:t> </w:t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  <w:lang w:bidi="fr-FR"/>
        </w:rPr>
        <w:t xml:space="preserve"> </w:t>
      </w:r>
      <w:r>
        <w:rPr>
          <w:sz w:val="22"/>
          <w:szCs w:val="22"/>
          <w:lang w:bidi="fr-FR"/>
        </w:rPr>
        <w:t xml:space="preserve">6. </w:t>
      </w:r>
      <w:r>
        <w:rPr>
          <w:sz w:val="13"/>
          <w:szCs w:val="22"/>
          <w:lang w:bidi="fr-FR"/>
        </w:rPr>
        <w:t xml:space="preserve">  </w:t>
      </w:r>
      <w:r>
        <w:rPr>
          <w:sz w:val="22"/>
          <w:szCs w:val="22"/>
          <w:lang w:bidi="fr-FR"/>
        </w:rPr>
        <w:t>Votre enfant a-t-il déjà fait preuve d'un sens de l'humour surprenant, qui n'était peut-être pas apprécié par les autres enfants du même âg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fr-FR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fr-FR"/>
        </w:rPr>
        <w:t> </w:t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  <w:lang w:bidi="fr-FR"/>
        </w:rPr>
        <w:t xml:space="preserve">  </w:t>
      </w:r>
      <w:r>
        <w:rPr>
          <w:sz w:val="22"/>
          <w:szCs w:val="22"/>
          <w:lang w:bidi="fr-FR"/>
        </w:rPr>
        <w:t>7.</w:t>
      </w:r>
      <w:r>
        <w:rPr>
          <w:sz w:val="13"/>
          <w:szCs w:val="22"/>
          <w:lang w:bidi="fr-FR"/>
        </w:rPr>
        <w:t xml:space="preserve">  </w:t>
      </w:r>
      <w:r>
        <w:rPr>
          <w:sz w:val="22"/>
          <w:szCs w:val="22"/>
          <w:lang w:bidi="fr-FR"/>
        </w:rPr>
        <w:t xml:space="preserve">Veuillez décrire les possibilités de garde de jeunes enfants (baby-sitter, garderie, garde familiale, école maternelle) et le genre de choses que votre enfant y a apprises (par exemple, les chiffres, les compétences de pré-lecture, les activités artistiques ou musicales)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bidi="fr-FR"/>
        </w:rPr>
        <w:t> 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  <w:lang w:bidi="fr-FR"/>
        </w:rPr>
        <w:t xml:space="preserve">  </w:t>
      </w:r>
      <w:r>
        <w:rPr>
          <w:sz w:val="22"/>
          <w:szCs w:val="22"/>
          <w:lang w:bidi="fr-FR"/>
        </w:rPr>
        <w:t>8.</w:t>
      </w:r>
      <w:r>
        <w:rPr>
          <w:sz w:val="13"/>
          <w:szCs w:val="22"/>
          <w:lang w:bidi="fr-FR"/>
        </w:rPr>
        <w:t xml:space="preserve">  </w:t>
      </w:r>
      <w:r>
        <w:rPr>
          <w:sz w:val="22"/>
          <w:szCs w:val="22"/>
          <w:lang w:bidi="fr-FR"/>
        </w:rPr>
        <w:t>Pouvez-vous nous signaler des éléments qui vous font penser que votre enfant a un niveau de compétence élevé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fr-FR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fr-FR"/>
        </w:rPr>
        <w:t> </w:t>
      </w:r>
    </w:p>
    <w:p>
      <w:pPr>
        <w:pStyle w:val="Normal"/>
        <w:rPr>
          <w:sz w:val="22"/>
          <w:szCs w:val="22"/>
          <w:lang w:bidi="fr-FR"/>
        </w:rPr>
      </w:pPr>
      <w:r>
        <w:rPr>
          <w:sz w:val="22"/>
          <w:szCs w:val="22"/>
          <w:lang w:bidi="fr-FR"/>
        </w:rPr>
        <w:t>N'hésitez pas à écrire toute autre information concernant votre enfant qui vous semblerait utile au processus de sélection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20:00Z</dcterms:created>
  <dc:creator>Providence Public Schools</dc:creator>
  <dc:description/>
  <cp:keywords/>
  <dc:language>en-US</dc:language>
  <cp:lastModifiedBy>Mariluna Panduro</cp:lastModifiedBy>
  <cp:lastPrinted>2015-02-20T13:48:00Z</cp:lastPrinted>
  <dcterms:modified xsi:type="dcterms:W3CDTF">2025-01-28T23:33:00Z</dcterms:modified>
  <cp:revision>3</cp:revision>
  <dc:subject/>
  <dc:title>Parent Nomination/Observations</dc:title>
</cp:coreProperties>
</file>